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u w:val="single"/>
          <w:lang w:val="en-US"/>
        </w:rPr>
      </w:pPr>
      <w:r>
        <w:rPr>
          <w:lang w:val="en-US"/>
        </w:rPr>
        <w:t>DISCOVER Vol. 27 No. 10 | October 2006</w:t>
      </w:r>
    </w:p>
    <w:p>
      <w:pPr>
        <w:pStyle w:val="PlainText"/>
        <w:rPr>
          <w:lang w:val="en-US"/>
        </w:rPr>
      </w:pPr>
      <w:r>
        <w:rPr>
          <w:lang w:val="en-US"/>
        </w:rPr>
        <w:t>John Horgan</w:t>
      </w:r>
    </w:p>
    <w:p>
      <w:pPr>
        <w:pStyle w:val="PlainText"/>
        <w:rPr/>
      </w:pPr>
      <w:r>
        <w:rPr>
          <w:lang w:val="en-US"/>
        </w:rPr>
        <w:t>The</w:t>
      </w:r>
      <w:r>
        <w:rPr/>
        <w:t xml:space="preserve"> </w:t>
      </w:r>
      <w:r>
        <w:rPr>
          <w:lang w:val="en-US"/>
        </w:rPr>
        <w:t>Final</w:t>
      </w:r>
      <w:r>
        <w:rPr/>
        <w:t xml:space="preserve"> </w:t>
      </w:r>
      <w:r>
        <w:rPr>
          <w:lang w:val="en-US"/>
        </w:rPr>
        <w:t>Frontier</w:t>
      </w:r>
    </w:p>
    <w:p>
      <w:pPr>
        <w:pStyle w:val="PlainText"/>
        <w:rPr/>
      </w:pPr>
      <w:r>
        <w:rPr/>
      </w:r>
    </w:p>
    <w:p>
      <w:pPr>
        <w:pStyle w:val="PlainText"/>
        <w:rPr>
          <w:rFonts w:ascii="Times New Roman" w:hAnsi="Times New Roman" w:cs="Times New Roman"/>
          <w:sz w:val="32"/>
          <w:szCs w:val="32"/>
        </w:rPr>
      </w:pPr>
      <w:r>
        <w:rPr>
          <w:rFonts w:cs="Times New Roman" w:ascii="Times New Roman" w:hAnsi="Times New Roman"/>
          <w:sz w:val="32"/>
          <w:szCs w:val="32"/>
        </w:rPr>
        <w:t>Джон Хорган</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sz w:val="32"/>
          <w:szCs w:val="32"/>
        </w:rPr>
        <w:t>Последняя Граница</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i/>
        </w:rPr>
        <w:t>Десять лет спустя после публикации ‘Конца Науки’, Джон Хорган говорит, что пределы научных исследований видны лучше, чем когда-либо раньше.</w:t>
      </w:r>
    </w:p>
    <w:p>
      <w:pPr>
        <w:pStyle w:val="PlainText"/>
        <w:rPr>
          <w:rFonts w:ascii="Times New Roman" w:hAnsi="Times New Roman" w:cs="Times New Roman"/>
          <w:i/>
          <w:i/>
        </w:rPr>
      </w:pPr>
      <w:r>
        <w:rPr>
          <w:rFonts w:cs="Times New Roman" w:ascii="Times New Roman" w:hAnsi="Times New Roman"/>
          <w:i/>
        </w:rPr>
      </w:r>
    </w:p>
    <w:p>
      <w:pPr>
        <w:pStyle w:val="PlainText"/>
        <w:rPr>
          <w:lang w:val="en-US"/>
        </w:rPr>
      </w:pPr>
      <w:r>
        <w:rPr>
          <w:lang w:val="en-US"/>
        </w:rPr>
      </w:r>
    </w:p>
    <w:p>
      <w:pPr>
        <w:pStyle w:val="PlainText"/>
        <w:jc w:val="both"/>
        <w:rPr/>
      </w:pPr>
      <w:r>
        <w:rPr>
          <w:rFonts w:cs="Times New Roman" w:ascii="Times New Roman" w:hAnsi="Times New Roman"/>
          <w:u w:val="single"/>
        </w:rPr>
        <w:t xml:space="preserve">Десять лет назад, журналист науки Джон Хорган издал провокационную книгу, утверждающую, что ученые уже открыли большинство главных тайн Вселенной. Протесты были громкими и немедленными. Учитывая огромные продвижения вперед, сделанные с тех пор, </w:t>
      </w:r>
      <w:r>
        <w:rPr>
          <w:rFonts w:cs="Times New Roman" w:ascii="Times New Roman" w:hAnsi="Times New Roman"/>
          <w:u w:val="single"/>
          <w:lang w:val="en-US"/>
        </w:rPr>
        <w:t>Discover</w:t>
      </w:r>
      <w:r>
        <w:rPr>
          <w:rFonts w:cs="Times New Roman" w:ascii="Times New Roman" w:hAnsi="Times New Roman"/>
          <w:u w:val="single"/>
        </w:rPr>
        <w:t xml:space="preserve"> пригласил Хоргана пересмотреть свои аргументы и поискать, какие самые большие достижения ожидают нас впереди.</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pPr>
      <w:r>
        <w:rPr>
          <w:rFonts w:cs="Times New Roman" w:ascii="Times New Roman" w:hAnsi="Times New Roman"/>
        </w:rPr>
        <w:t xml:space="preserve">Один из самых незабываемых моментов, которые я пережил как журналист, произошел в декабре 1996 г., когда я посетил празднества по случаю вручения Нобелевской премии в Стокгольме. На банкете, где собралось 1,300 людей в белых галстуках, во главе с шведским королем и королевой, Дэвид Ли из Университета </w:t>
      </w:r>
      <w:r>
        <w:rPr>
          <w:rFonts w:cs="Times New Roman" w:ascii="Times New Roman" w:hAnsi="Times New Roman"/>
          <w:lang w:val="en-US"/>
        </w:rPr>
        <w:t>Cornell</w:t>
      </w:r>
      <w:r>
        <w:rPr>
          <w:rFonts w:cs="Times New Roman" w:ascii="Times New Roman" w:hAnsi="Times New Roman"/>
        </w:rPr>
        <w:t>, который разделил премию по физике того года, порицал "фаталистов", утверждающих, что наука заканчивается. Сообщения о смерти науки "очень преувеличены," сказал он.</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Ли ссылался на мою книгу, ‘Конец Науки’, выпущенную ранее в том же году. В ней я сделал утверждение, что наука, особенно чистая наука, великие поиски с целью понять Вселенную и наше место в ней, возможно приближается к тупику, не давая "больше никаких больших открытий или революций, а только затухающую, уменьшающуюся отдачу." Больше чем дюжина Нобелевских лауреатов осудила это мнение, главным образом в СМИ, но некоторые и лично, как  советник по науке Белого Дома, британский министр науки, глава Проекта генома человечека и главные редакторы журналов </w:t>
      </w:r>
      <w:r>
        <w:rPr>
          <w:rFonts w:cs="Times New Roman" w:ascii="Times New Roman" w:hAnsi="Times New Roman"/>
          <w:lang w:val="en-US"/>
        </w:rPr>
        <w:t>Science</w:t>
      </w:r>
      <w:r>
        <w:rPr>
          <w:rFonts w:cs="Times New Roman" w:ascii="Times New Roman" w:hAnsi="Times New Roman"/>
        </w:rPr>
        <w:t xml:space="preserve"> и </w:t>
      </w:r>
      <w:r>
        <w:rPr>
          <w:rFonts w:cs="Times New Roman" w:ascii="Times New Roman" w:hAnsi="Times New Roman"/>
          <w:lang w:val="en-US"/>
        </w:rPr>
        <w:t>Nature</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За прошлое десятилетие ученые объявили о бесчисленных открытиях, которые, кажется, подрезают мой тезис: клонированные млекопитающие (начиная с овечки Долли), детальная карта человеческого генома, компьютер, который смог побить чемпиона мира по шахматам, мозговые чипы, которые позволяют парализованным людям управлять компьютерами просто мыслью, проблески планет вокруг других звезд и детализированные измерения послесвечения Большого Взрыва. И все же, за этими успехами скрываются намеки, что большая часть того, что предстоит впереди, заключается в заполнении пробелов сегодняшних больших научных идей, а не в открытии совершенно новых.</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Даже Ли признает проблему. "Фундаментальные открытия становятся более дорогими и более трудными для достижения," – говорит он. Его собственная Нобелевская премия служит примером. Российский физик Петр Капица обнаружил странное явление, известное как сверхтекучесть жидкого гелия, в 1938 г. Ли и двое его коллег просто расширили эту работу, показав, что сверхтекучесть также происходит в изотопе гелия, известном как гелий 3. В 2003 г. за исследования по сверхтекучести была предоставлена еще одна Нобелевская премия. А вы говорите, что климакса нет!</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Оптимисты настаивают, что революционные открытия, конечно, ждут нас за углом. Возможно, большой прогресс возникнет из поисков физиками Теории Всего; из исследований явлений "на стадии становления" со многими перемещающимися частями, типа экологии и экономических систем; из успехов в компьютерах и математике; из нанотехнологии, биотехнологии и других прикладных наук; или из исследований того, как мозг производит сознание. "Я могу видеть проблемы всех масштабов, и ясно, что многие из них разрешимы," –  говорит физик и Нобелевский лауреат Филип Андерсон (тот, кто в 1999 г. выдумал термин </w:t>
      </w:r>
      <w:r>
        <w:rPr>
          <w:rFonts w:cs="Times New Roman" w:ascii="Times New Roman" w:hAnsi="Times New Roman"/>
          <w:lang w:val="en-US"/>
        </w:rPr>
        <w:t>Horganism</w:t>
      </w:r>
      <w:r>
        <w:rPr>
          <w:rFonts w:cs="Times New Roman" w:ascii="Times New Roman" w:hAnsi="Times New Roman"/>
        </w:rPr>
        <w:t>, чтобы описать "веру, что конец науки... – у нас под носом"). Напротив, некоторые скептики утверждают, что наука никогда не может кончиться, потому что все знание является временным и подлежащим изменению.</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В 10-ю годовщину ‘Конца Науки’ я хотел бы обратиться к этим новым возражениям. То, что я обнаруживаю – это что пределы научных исследований  видны лучше, чем когда-либо. Моя цель, теперь как и тогда, состоит не в том, чтобы приуменьшить значение продолжающихся ценных исследований, а в том, чтобы бросить вызов чрезмерной вере в научный прогресс. Ученые, стремящиеся к истине, нуждаются в определенной степени веры в предел познаваемости мира; без этого, они не продвигались бы вперед столь далеко и столь быстро. Но те, кто отрицает любое свидетельство, бросающее вызов их вере, идут против духа науки. Они также играют на руку тем, кто утверждает, что "сама наука –  просто другой вид религии," как предупреждает физик Лоренс Кросс из Университета </w:t>
      </w:r>
      <w:r>
        <w:rPr>
          <w:rFonts w:cs="Times New Roman" w:ascii="Times New Roman" w:hAnsi="Times New Roman"/>
          <w:lang w:val="en-US"/>
        </w:rPr>
        <w:t>Case</w:t>
      </w:r>
      <w:r>
        <w:rPr>
          <w:rFonts w:cs="Times New Roman" w:ascii="Times New Roman" w:hAnsi="Times New Roman"/>
        </w:rPr>
        <w:t xml:space="preserve"> </w:t>
      </w:r>
      <w:r>
        <w:rPr>
          <w:rFonts w:cs="Times New Roman" w:ascii="Times New Roman" w:hAnsi="Times New Roman"/>
          <w:lang w:val="en-US"/>
        </w:rPr>
        <w:t>Western</w:t>
      </w:r>
      <w:r>
        <w:rPr>
          <w:rFonts w:cs="Times New Roman" w:ascii="Times New Roman" w:hAnsi="Times New Roman"/>
        </w:rPr>
        <w:t xml:space="preserve"> </w:t>
      </w:r>
      <w:r>
        <w:rPr>
          <w:rFonts w:cs="Times New Roman" w:ascii="Times New Roman" w:hAnsi="Times New Roman"/>
          <w:lang w:val="en-US"/>
        </w:rPr>
        <w:t>Reserve</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Аргумент</w:t>
      </w:r>
      <w:r>
        <w:rPr>
          <w:rFonts w:cs="Times New Roman" w:ascii="Times New Roman" w:hAnsi="Times New Roman"/>
        </w:rPr>
        <w:t xml:space="preserve">: </w:t>
      </w:r>
    </w:p>
    <w:p>
      <w:pPr>
        <w:pStyle w:val="PlainText"/>
        <w:jc w:val="both"/>
        <w:rPr>
          <w:rFonts w:ascii="Times New Roman" w:hAnsi="Times New Roman" w:cs="Times New Roman"/>
          <w:lang w:val="en-US"/>
        </w:rPr>
      </w:pPr>
      <w:r>
        <w:rPr>
          <w:rFonts w:cs="Times New Roman" w:ascii="Times New Roman" w:hAnsi="Times New Roman"/>
          <w:b/>
        </w:rPr>
        <w:t>Предсказания, что наука заканчивается, не новы, и они всегда оказывались неправильными.</w:t>
      </w:r>
      <w:r>
        <w:rPr>
          <w:rFonts w:cs="Times New Roman" w:ascii="Times New Roman" w:hAnsi="Times New Roman"/>
        </w:rPr>
        <w:t xml:space="preserve"> </w:t>
      </w:r>
    </w:p>
    <w:p>
      <w:pPr>
        <w:pStyle w:val="PlainText"/>
        <w:jc w:val="both"/>
        <w:rPr/>
      </w:pPr>
      <w:r>
        <w:rPr>
          <w:rFonts w:cs="Times New Roman" w:ascii="Times New Roman" w:hAnsi="Times New Roman"/>
        </w:rPr>
        <w:t xml:space="preserve">Самым типичным ответом на ‘Конец Науки’является формулировка: "это – то, что они тогда думали". Звучит это примерно так. В конце </w:t>
      </w:r>
      <w:r>
        <w:rPr>
          <w:rFonts w:cs="Times New Roman" w:ascii="Times New Roman" w:hAnsi="Times New Roman"/>
          <w:lang w:val="en-US"/>
        </w:rPr>
        <w:t>XIX</w:t>
      </w:r>
      <w:r>
        <w:rPr>
          <w:rFonts w:cs="Times New Roman" w:ascii="Times New Roman" w:hAnsi="Times New Roman"/>
        </w:rPr>
        <w:t xml:space="preserve"> века физики думали, что они знают все, это было как раз перед тем как теория относительности и квантовая механика широко распахнули окна и проветрили физику. Другим популярным анекдотом про </w:t>
      </w:r>
      <w:r>
        <w:rPr>
          <w:rFonts w:cs="Times New Roman" w:ascii="Times New Roman" w:hAnsi="Times New Roman"/>
          <w:lang w:val="en-US"/>
        </w:rPr>
        <w:t>XIX</w:t>
      </w:r>
      <w:r>
        <w:rPr>
          <w:rFonts w:cs="Times New Roman" w:ascii="Times New Roman" w:hAnsi="Times New Roman"/>
        </w:rPr>
        <w:t xml:space="preserve"> век является случай с патентным чиновником США, который оставил свою работу, потому что думал: "Все, что может быть изобретено, уже изобретено." Фактически, история просто недостоверна, и описание физиков </w:t>
      </w:r>
      <w:r>
        <w:rPr>
          <w:rFonts w:cs="Times New Roman" w:ascii="Times New Roman" w:hAnsi="Times New Roman"/>
          <w:lang w:val="en-US"/>
        </w:rPr>
        <w:t>XIX</w:t>
      </w:r>
      <w:r>
        <w:rPr>
          <w:rFonts w:cs="Times New Roman" w:ascii="Times New Roman" w:hAnsi="Times New Roman"/>
        </w:rPr>
        <w:t xml:space="preserve"> столетия как самодовольных всезнаек очень преувеличено. Кроме того, даже если ученые по-дурацки предсказали упадок науки в прошлом, это не означает, что все такие предсказания одинаково глупы.</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Ответ "это –  то, что они тогда думали" подразумевает: раз наука так быстро продвигалась в прошлом веке, она должна продолжать делать то же самое, возможно всегда. Это дефектное индуктивное рассуждение. Более широкий взгляд на историю предполагает, что современная эра взрывного продвижения –  аномалия, продукт уникального совпадения социальных, экономических и политических факторов, который должен в конечном счете закончиться. Сама наука говорит нам, что есть пределы знанию. Теория относительности запрещает путешествия или сообщения со скоростью быстрее световой. Квантовая механика и теория хаоса ограничивают точность, с которой мы можем делать предсказания. Эволюционная биология напоминает нам, что мы являемся животными, сформированными естественным отбором не для того, чтобы обнаруживать глубокие истины природы, а для размножения.</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Самый большим препятствием к будущему продвижению науки являются ее прошлые успехи. Научное открытие напоминает исследование Земли. Чем больше мы знаем о нашей планете, тем меньше остается исследовать. Мы нанесли на карты все континенты, океаны, горные цепи, реки. Время от времени мы натыкаемся на новую разновидность лемура в дремучих джунглях или экзотическую бактерию в глубоководной впадине, но мы вряд ли обнаружим что-то действительно удивительное, вроде динозавров, живущих в изолированной пещере. Аналогично, ученые вряд ли откроют что-либо превосходящее Большой Взрыв, квантовую механику, теорию относительности, естественный отбор или генетику.</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Более чем сто лет назад американский историк Генри Адамс заметил, что наука ускоряется благодаря эффекту положительной обратной связи: знание порождает большие знания. Этот принцип ускорения имеет интригующее следствие. Если наука имеет пределы, то она могла бы двигаться на максимальной скорости непосредственно перед тем, как врезаться в стену. Я не единственный журналист науки, который подозревает, что мы вошли в этот эндшпиль. "Вопросы, которыми ученые занимаются сейчас, являются намного более узкими чем те, которые они задавали 100 лет назад," –  написал недавно в журнале </w:t>
      </w:r>
      <w:r>
        <w:rPr>
          <w:rFonts w:cs="Times New Roman" w:ascii="Times New Roman" w:hAnsi="Times New Roman"/>
          <w:lang w:val="en-US"/>
        </w:rPr>
        <w:t>Time</w:t>
      </w:r>
      <w:r>
        <w:rPr>
          <w:rFonts w:cs="Times New Roman" w:ascii="Times New Roman" w:hAnsi="Times New Roman"/>
        </w:rPr>
        <w:t xml:space="preserve"> Майкл Лемоник, поскольку –  "мы уже сделали большинство фундаментальных открытий."</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Аргумент</w:t>
      </w:r>
      <w:r>
        <w:rPr>
          <w:rFonts w:cs="Times New Roman" w:ascii="Times New Roman" w:hAnsi="Times New Roman"/>
        </w:rPr>
        <w:t xml:space="preserve">: </w:t>
      </w:r>
    </w:p>
    <w:p>
      <w:pPr>
        <w:pStyle w:val="PlainText"/>
        <w:jc w:val="both"/>
        <w:rPr>
          <w:rFonts w:ascii="Times New Roman" w:hAnsi="Times New Roman" w:cs="Times New Roman"/>
          <w:lang w:val="en-US"/>
        </w:rPr>
      </w:pPr>
      <w:r>
        <w:rPr>
          <w:rFonts w:cs="Times New Roman" w:ascii="Times New Roman" w:hAnsi="Times New Roman"/>
          <w:b/>
        </w:rPr>
        <w:t>Наука все еще противостоит огромным остающимся тайнам, таким как загадка, из чего возникла Вселенная.</w:t>
      </w:r>
      <w:r>
        <w:rPr>
          <w:rFonts w:cs="Times New Roman" w:ascii="Times New Roman" w:hAnsi="Times New Roman"/>
        </w:rPr>
        <w:t xml:space="preserve"> </w:t>
      </w:r>
    </w:p>
    <w:p>
      <w:pPr>
        <w:pStyle w:val="PlainText"/>
        <w:jc w:val="both"/>
        <w:rPr/>
      </w:pPr>
      <w:r>
        <w:rPr>
          <w:rFonts w:cs="Times New Roman" w:ascii="Times New Roman" w:hAnsi="Times New Roman"/>
        </w:rPr>
        <w:t xml:space="preserve">Другие репортеры любят указывать, что  "Тайнам нет конца," так названа статья, иллюстрация к которой дана на обложке журнала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News</w:t>
      </w:r>
      <w:r>
        <w:rPr>
          <w:rFonts w:cs="Times New Roman" w:ascii="Times New Roman" w:hAnsi="Times New Roman"/>
        </w:rPr>
        <w:t xml:space="preserve"> &amp;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Report</w:t>
      </w:r>
      <w:r>
        <w:rPr>
          <w:rFonts w:cs="Times New Roman" w:ascii="Times New Roman" w:hAnsi="Times New Roman"/>
        </w:rPr>
        <w:t>. Но некоторые тайны вероятно неразрешимы. Самая большая тайна из всех –  та, что упомянута Стивеном Хокингом в ‘Краткой Истории Времени’: Почему существует нечто, а не ничто? Более определенно, что вызвало Большой Взрыв, и почему Вселенная приняла эту специфическую форму, а не некоторую другую, которая, возможно, не допускала бы нашего существования?</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Попытки ученых решить эти тайны часто принимают форму того, что я называю иронической, т.е. неподтверждаемой наукой, спекуляцией, более родственной философии или литературе, чем подлинной науке. (Наука эта является иронической, в том смысле, что ее нельзя счесть буквальным утверждением факта.) Классическим примером этого стиля мышления является антропный принцип, который считает, что Вселенная должна иметь ту форму, которую мы наблюдаем, потому что иначе нас бы здесь не было и некому было бы ее наблюдать. Антропный принцип, отстаиваемый ведущими физиками, типа Леонарда Сасскинда из Стэнфордского Университета, является космологической версией креационизма.</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Другой пример иронической науки –  теория струн, которая более 20-ти лет была ведущим претендентом на роль "Теории Всего", объясняющей все силы природы. Понятия и жаргон теории в течение прошлого десятилетия развивались,  двумерные мембраны заменили одномерные струны, но теория имеет слишком много версий, так что она предсказывает фактически все, и следовательно, вообще ничего. Критики называют это проблемой “ресторана Алисы,” – это ссылка на </w:t>
      </w:r>
      <w:r>
        <w:rPr>
          <w:rFonts w:cs="Times New Roman" w:ascii="Times New Roman" w:hAnsi="Times New Roman"/>
          <w:lang w:val="en-US"/>
        </w:rPr>
        <w:t>folk</w:t>
      </w:r>
      <w:r>
        <w:rPr>
          <w:rFonts w:cs="Times New Roman" w:ascii="Times New Roman" w:hAnsi="Times New Roman"/>
        </w:rPr>
        <w:t>-песню с припевом: "Вы можете получить все, что Вы хотите в ресторане Алисы." Эта проблема заставляет математика из Колумбийского университета Питера Войта называть теорию струн "даже не неправильной" на своем влиятельном блоге того же названия, напоминающего известный оскорбительный выпад Вольфганга Паули.</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Хотя Войт повторяет критику теории струн, которую я дал в ‘Конце Науки’, он все же надеется, что новые математические методы могут омолодить физику. У меня есть сомнения. Теория струн уже представляет собой попытку понять природу путем математических аргументов, а не эмпирических проверок. Чтобы выйти из ее нынешнего тупика, физика отчаянно нуждается не в новой математике, а в новых эмпирических данных, подобных полученным в конце 1990-х, о том, что расширение Вселенной ускоряется. Это безусловно самое захватывающее продвижение в физике и космологии за прошлое десятилетие, но оно не привело ни к какому крупному теоретическому достижению. Тем временем, публика стала все более и более неохотно платить за эксперименты, которые могут пододвинуть обратно границу физики. Большой Адронный Коллайдер станет  самым мощным ускорителем частиц в мире, когда он будет запущен в следующем году, и все же он на много порядков величины слабее, чем требуется, чтобы исследовать непосредственно то микроцарство, где возможно живут струны.</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b/>
        </w:rPr>
        <w:t>Аргумент</w:t>
      </w:r>
      <w:r>
        <w:rPr>
          <w:rFonts w:cs="Times New Roman" w:ascii="Times New Roman" w:hAnsi="Times New Roman"/>
        </w:rPr>
        <w:t xml:space="preserve">: </w:t>
      </w:r>
    </w:p>
    <w:p>
      <w:pPr>
        <w:pStyle w:val="PlainText"/>
        <w:jc w:val="both"/>
        <w:rPr>
          <w:rFonts w:ascii="Times New Roman" w:hAnsi="Times New Roman" w:cs="Times New Roman"/>
          <w:lang w:val="en-US"/>
        </w:rPr>
      </w:pPr>
      <w:r>
        <w:rPr>
          <w:rFonts w:cs="Times New Roman" w:ascii="Times New Roman" w:hAnsi="Times New Roman"/>
          <w:b/>
        </w:rPr>
        <w:t>Наука не может когда-либо кончиться, потому что теории, по самой своей природе, продолжают опровергаться.</w:t>
      </w:r>
      <w:r>
        <w:rPr>
          <w:rFonts w:cs="Times New Roman" w:ascii="Times New Roman" w:hAnsi="Times New Roman"/>
        </w:rPr>
        <w:t xml:space="preserve"> </w:t>
      </w:r>
    </w:p>
    <w:p>
      <w:pPr>
        <w:pStyle w:val="PlainText"/>
        <w:jc w:val="both"/>
        <w:rPr/>
      </w:pPr>
      <w:r>
        <w:rPr>
          <w:rFonts w:cs="Times New Roman" w:ascii="Times New Roman" w:hAnsi="Times New Roman"/>
        </w:rPr>
        <w:t>Многие философы –  и, что удивительно, многие ученые –  принимают эту линию, которая по существу означает, что вся наука нелепа. Они придерживаются постмодернистского положения, что мы не столько обнаруживаем истину, сколько изобретаем; все наше знание является поэтому временным и обреченным на изменения. Это представление, как можно проследить, восходит к двум влиятельным философам: Карлу Попперу, который считал, что теории никогда не могут доказываться, а только опровергаться, или фальсифицировываться, и Томасу Куну, который утверждал, что теории – это не истинные утверждения о действительности, а только временно подходящие гипотезы, или парадигмы.</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Если бы все наше научное знание было действительно таким неосновательным и временным, то конечно, наука могла бы продолжаться всегда, с теориями, изменяющимися так же часто как моды в одежде или музыке. Но постмодернистская позиция, очевидно, неправильна. Мы не изобрели атомы, элементы, гравитацию, эволюцию, двойную спираль, вирусы, галактики – мы обнаружили их, так же, как мы обнаружили, что Земля круглая, а не плоская.</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Когда я говорил с ним больше 10 лет назад, философ Колин Макджинн, сейчас работающий в Университете Майами, отклонил представление, что вся наука является временной, сказав: "Часть ее –  да, но часть –  нет!" Он также предположил, что, учитывая ограничения человеческого познания, наука в конечном счете достигнет своих пределов; в этом месте он предполагает, что "религия может начать обращаться к людям снова." Сегодня, Макджинн поддерживает свое утверждение, что наука "должна, в принципе, быть завершаемой", но добавляет, "я, однако, не думаю, что люди должны вернуться к религии, если наука закончится." Современные события могут говорить об обратном.</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Аргумент</w:t>
      </w:r>
      <w:r>
        <w:rPr>
          <w:rFonts w:cs="Times New Roman" w:ascii="Times New Roman" w:hAnsi="Times New Roman"/>
        </w:rPr>
        <w:t xml:space="preserve">: </w:t>
      </w:r>
    </w:p>
    <w:p>
      <w:pPr>
        <w:pStyle w:val="PlainText"/>
        <w:jc w:val="both"/>
        <w:rPr>
          <w:rFonts w:ascii="Times New Roman" w:hAnsi="Times New Roman" w:cs="Times New Roman"/>
          <w:lang w:val="en-US"/>
        </w:rPr>
      </w:pPr>
      <w:r>
        <w:rPr>
          <w:rFonts w:cs="Times New Roman" w:ascii="Times New Roman" w:hAnsi="Times New Roman"/>
          <w:b/>
        </w:rPr>
        <w:t>Редукционистская наука может закончиться, но новый вид науки становления только начинается.</w:t>
      </w:r>
      <w:r>
        <w:rPr>
          <w:rFonts w:cs="Times New Roman" w:ascii="Times New Roman" w:hAnsi="Times New Roman"/>
        </w:rPr>
        <w:t xml:space="preserve"> </w:t>
      </w:r>
    </w:p>
    <w:p>
      <w:pPr>
        <w:pStyle w:val="PlainText"/>
        <w:jc w:val="both"/>
        <w:rPr/>
      </w:pPr>
      <w:r>
        <w:rPr>
          <w:rFonts w:cs="Times New Roman" w:ascii="Times New Roman" w:hAnsi="Times New Roman"/>
        </w:rPr>
        <w:t>В своей новой книге, ‘Другая Вселенная’, Роберт Лафлин, физик и Нобелевский лауреат из Стэнфорда, признает, что наука, возможно, до некоторой степени достигла "конца редукционизма," который идентифицирует основные компоненты и силы, лежащие в основе физического царства. Однако, он настаивает, что ученые могут обнаружить глубокие новые законы, исследуя сложные явления на стадии становления, которые не могут быть поняты в терминах своих индивидуальных компонентов.</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Физик и магнат программного обеспечения Стивен Вольфрам выдвигает подобный аргумент с более технологической точки зрения. Он утверждает, что компьютерные модели, названные клеточными автоматами, представляют ключ к пониманию всех сложностей природы, от кварков до экономических систем. Вольфрам нашел широкую аудиторию для этих идей с помощью своего 1200-страничного самоизданного опуса ‘Новый Вид Науки’. Он утверждает, что его книга была понята как "инициирующая в науке сдвиг парадигмы исторической важности, с новыми приложениями, появляющимися каждый год все в большем количестве."</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Фактически, Вольфрам и Лафлин перезапускают идеи, представленные на обсуждение в 80-х и 90-х годах в областях хаоса и сложности, которые я расцениваю как единое поле деятельности и называю это хаососложностью. Специалисты по хаососложности твердят о том факте, что простые правила, когда им помогает компьютер, могут дать чрезвычайно усложненные картины,  кажется, изменяющиеся беспорядочно, как функции времени или масштаба. Подобным же образом, утверждают они, простые правила должны лежать в основе многих, по-видимости, шумных и сложных аспектов природы.</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До сих пор специалисты по хаососложности были не в состоянии открыть какие-либо глубокие новые научные законы. Я недавно попросил Филипа Андерсона, ветерана этой области, перечислить главные новые события. В своем ответе он упомянул работу над самоорганизованной критичностью, математическую модель, которая возникла почти два десятилетия тому назад, и ей, как оказалось, список и ограничивается. Одной причиной нехватки продвижения в хаососложности может быть печально известный эффект бабочки: крошечные изменения в начальных условиях могут, в конечном счете, привести к огромным последствиям в хаотической системе; классический пример - сминание крыльев бабочки могло в конечном счете вызвать формирование торнадо. Эффект бабочки ограничивает и предсказание и обратное предсказание, и следовательно, объяснение, потому что определенные события не могут быть приписаны определенным причинам с полной уверенностью.</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Аргумент</w:t>
      </w:r>
      <w:r>
        <w:rPr>
          <w:rFonts w:cs="Times New Roman" w:ascii="Times New Roman" w:hAnsi="Times New Roman"/>
        </w:rPr>
        <w:t xml:space="preserve">: </w:t>
      </w:r>
    </w:p>
    <w:p>
      <w:pPr>
        <w:pStyle w:val="PlainText"/>
        <w:rPr>
          <w:rFonts w:ascii="Times New Roman" w:hAnsi="Times New Roman" w:cs="Times New Roman"/>
          <w:lang w:val="en-US"/>
        </w:rPr>
      </w:pPr>
      <w:r>
        <w:rPr>
          <w:rFonts w:cs="Times New Roman" w:ascii="Times New Roman" w:hAnsi="Times New Roman"/>
          <w:b/>
        </w:rPr>
        <w:t>Прикладная физика могла бы все еще поставлять нам крупные революционные достижения, вроде энергии синтеза.</w:t>
      </w:r>
      <w:r>
        <w:rPr>
          <w:rFonts w:cs="Times New Roman" w:ascii="Times New Roman" w:hAnsi="Times New Roman"/>
        </w:rPr>
        <w:t xml:space="preserve"> </w:t>
      </w:r>
    </w:p>
    <w:p>
      <w:pPr>
        <w:pStyle w:val="PlainText"/>
        <w:jc w:val="both"/>
        <w:rPr/>
      </w:pPr>
      <w:r>
        <w:rPr>
          <w:rFonts w:cs="Times New Roman" w:ascii="Times New Roman" w:hAnsi="Times New Roman"/>
        </w:rPr>
        <w:t>Некоторые ученые мужи настаивают, что, хотя поиски обнаружения основных законов природы, возможно, закончились, мы теперь переживаем волнующую эру взятия этих законов под контроль. "Каждый раз когда я открываю газету или ищу что-то в сети," –  говорит физик Мичайо Каку из Городского Университета Нью-Йорка, –  "я нахожу все больше свидетельств, что основания науки в значительной степени построены, и мы входим в новую эру приложений." Высказывание, что наука заканчивается, потому что мы понимаем основные законы природы –  сопротивляется Каку –  похоже на высказывание, что шахматы заканчиваются, как только Вы понимаете правила.</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Я вижу относительную справедливость этого пункта; именно поэтому ‘Конец Науки’ был сосредоточен на чистых, а не прикладных исследованиях. Но я не соглашаюсь с техно-евангелистами, типа Каку, Эрика Дрекслера и Рея К</w:t>
      </w:r>
      <w:r>
        <w:rPr>
          <w:rFonts w:cs="Times New Roman" w:ascii="Times New Roman" w:hAnsi="Times New Roman"/>
          <w:lang w:val="en-US"/>
        </w:rPr>
        <w:t>e</w:t>
      </w:r>
      <w:r>
        <w:rPr>
          <w:rFonts w:cs="Times New Roman" w:ascii="Times New Roman" w:hAnsi="Times New Roman"/>
        </w:rPr>
        <w:t>рзвейла, что нанотехнология и другие прикладные области скоро позволят нам управлять законами природы с помощью методов, ограниченных только нашим воображением. История науки показывает, что элементарные знания не всегда превращаются в желаемые приложения.</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Ядерный синтез – вот давно разыскиваемый источник почти безграничной энергии и одно из ключевых приложений, предсказанное как главный пример в соответствии с предположениями Каку. В 1930-х, Ханс Бете и горстка других физиков объяснили основные правила, управляющие синтезом, процессом, который отвечает за сияние звезд и взрыв термоядерных бомб. За последние 50 лет одни только Соединенные Штаты потратили почти 20 миллиардов долларов, пытаясь управлять синтезом с целью построить жизнеспособную электростанцию. В течение этого времени, физики неоднократно рекламировали синтез как источник энергии будущего.</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Соединенные Штаты и другие нации только что договорились инвестировать еще 13 миллиардов долларов, чтобы построить Международный Термоядерный Экспериментальный Реактор во Франции. Однако, даже оптимисты признают, что получение энергии синтеза все равно стоит перед огромными техническими, экономическими, и политическими препятствиями. Уильям Паркинс, ядерный физик и ветеран Манхэттэнского проекта, недавно настаивал на прекращении исследований по энергии синтеза, которые он назвал "столь же дорогими, сколь и обескураживающими." Если здесь и будут крупные достижения, то нынешнее поколение, вероятно, не доживет до того, чтобы их увидеть.</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Аргумент</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b/>
        </w:rPr>
        <w:t>Мы находимся на краю крупного достижения в прикладной биологии, которое позволит людям жить, по существу, вечно.</w:t>
      </w:r>
      <w:r>
        <w:rPr>
          <w:rFonts w:cs="Times New Roman" w:ascii="Times New Roman" w:hAnsi="Times New Roman"/>
        </w:rPr>
        <w:t xml:space="preserve"> </w:t>
      </w:r>
    </w:p>
    <w:p>
      <w:pPr>
        <w:pStyle w:val="PlainText"/>
        <w:jc w:val="both"/>
        <w:rPr/>
      </w:pPr>
      <w:r>
        <w:rPr>
          <w:rFonts w:cs="Times New Roman" w:ascii="Times New Roman" w:hAnsi="Times New Roman"/>
        </w:rPr>
        <w:t xml:space="preserve">Возможные применения биологии являются, конечно, более захватывающими в наши дни, чем физические. Завершение проекта Генома Человека и недавние продвижения в клонировании, стволовых клетках и других областях вдохновили некоторых ученых на предсказание, что мы скоро победим не только болезни, но и старение. "Первый человек, который будет жить до 1 000 лет, возможно, родился в 1945 г." объявил специалист по компьютерной науке, ставший геронтологистом, </w:t>
      </w:r>
      <w:r>
        <w:rPr>
          <w:rFonts w:cs="Times New Roman" w:ascii="Times New Roman" w:hAnsi="Times New Roman"/>
          <w:lang w:val="en-US"/>
        </w:rPr>
        <w:t>Aubrey</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Grey</w:t>
      </w:r>
      <w:r>
        <w:rPr>
          <w:rFonts w:cs="Times New Roman" w:ascii="Times New Roman" w:hAnsi="Times New Roman"/>
        </w:rPr>
        <w:t>, лидер движения к бессмертию (родившийся в 1963 г.).</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Многие из коллег де Грея, как бы то ни было, утверждают противоположное. Его взгляды "не внушают вообще никакого уважения среди информированного научного сообщества," декларируют 28 исследователей старения в журнальной статье 2005 года. Действительно, эволюционные биологи предупреждают, что достижение бессмертия может оказаться невозможным, потому что естественный выбор спроектировал нас так, чтобы жить достаточно долго лишь для того, чтобы воспроизвести и воспитать наших детей. В результате старение не следует из какой-либо единственной причины или даже набора причин; оно воткано неразрывно в ткань наших тел. Отчеты двух областей медицинских исследований: генотерапии и борьбы против рака, также должны заставить пропагандистов бессмертия взять паузу.</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В начале 1990-х, идентификация определенных генов, лежащих в основе унаследованной болезни, типа хореи Хантингтона, раннего рака молочной железы и синдрома иммунного дефицита, вдохновила исследователей изобретать терапии, чтобы исправить генетические уродства. Пока ученые выполнили более чем 350 клинических испытаний генотерапии, и ни одно не стало безусловным успехом. Один 18-летний пациент умер при испытании в 1999 г.,  а многообещающее французское испытание терапии унаследованного иммунного дефицита был приостановлено в прошлом году после того, как три пациента заболели лейкемией, заставив "Уолл Стрит джорнал" объявить, что "эта область кажется проклятой."</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Отчет о лечении рака также мрачен. С 1971 г., когда Президент Ричард Никсон объявил "войну с раком," ежегодный бюджет  Национального Института Рака увеличился с 250 миллионов долларов до 5 миллиардов. Ученые получили намного лучшее понимание молекулярных и генетических проявлений рака, но перспектива лечения выглядит как всегда отдаленной. Эпидемиолог рака Джон Бэйлар из Университета Чикаго указывает, что полная смертность от рака в Соединенных Штатах фактически возрастала с 1971 г. до начала 1990-х, перед тем как немного снизиться в последнее десятилетие, в основном из-за уменьшения  числа мужчин-курильщиков. Неудивительно, что такие эксперты, как британский геронтологист Том Кирквуд, называют предсказания человеческого бессмертия "ерундой".</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b/>
        </w:rPr>
        <w:t>Аргумент</w:t>
      </w:r>
      <w:r>
        <w:rPr>
          <w:rFonts w:cs="Times New Roman" w:ascii="Times New Roman" w:hAnsi="Times New Roman"/>
        </w:rPr>
        <w:t xml:space="preserve">: </w:t>
      </w:r>
    </w:p>
    <w:p>
      <w:pPr>
        <w:pStyle w:val="PlainText"/>
        <w:rPr>
          <w:rFonts w:ascii="Times New Roman" w:hAnsi="Times New Roman" w:cs="Times New Roman"/>
          <w:lang w:val="en-US"/>
        </w:rPr>
      </w:pPr>
      <w:r>
        <w:rPr>
          <w:rFonts w:cs="Times New Roman" w:ascii="Times New Roman" w:hAnsi="Times New Roman"/>
          <w:b/>
        </w:rPr>
        <w:t>Понимание работы сознания все еще является огромной, маячащей вдали проблемой.</w:t>
      </w:r>
      <w:r>
        <w:rPr>
          <w:rFonts w:cs="Times New Roman" w:ascii="Times New Roman" w:hAnsi="Times New Roman"/>
        </w:rPr>
        <w:t xml:space="preserve"> </w:t>
      </w:r>
    </w:p>
    <w:p>
      <w:pPr>
        <w:pStyle w:val="PlainText"/>
        <w:jc w:val="both"/>
        <w:rPr/>
      </w:pPr>
      <w:r>
        <w:rPr>
          <w:rFonts w:cs="Times New Roman" w:ascii="Times New Roman" w:hAnsi="Times New Roman"/>
        </w:rPr>
        <w:t>Когда я встретил британского биолога Льюиса Уолперта в Лондоне в 1997 г., он заявил, что Конец Науки был "абсолютно ужасен!" Он был особенно расстроен моим критическим анализом неврологии. Область только начинается, а не кончается, настаивал он. Он убежал от меня прежде, чем я успел сказать ему, что считаю его возражение справедливым. Я на самом деле согласен, что нейросайенс представляет собой самую динамичную границу науки.</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За прошлое десятилетие, число членов Общества Нейросайенс увеличилось почти на 50 процентов, достигнув 37500. Ученые исследуют мозг все более и более мощными инструментами, включая сверхбыстрые магнитно-резонансные блоки формирования изображений и микроэлектроды, которые могут обнаружить шепот отдельных клеток мозга. Однако, изобилие данных, приходящих из этого исследования, пока не в состоянии привести к действительно эффективным терапиям шизофрении, депрессии и других нарушений, или к действительно убедительному объяснению того, как мозг производит сознание. "Мы все еще находимся в несерьезной стадии, предпарадигматической и предтеоретический," говорит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Ramachandran</w:t>
      </w:r>
      <w:r>
        <w:rPr>
          <w:rFonts w:cs="Times New Roman" w:ascii="Times New Roman" w:hAnsi="Times New Roman"/>
        </w:rPr>
        <w:t xml:space="preserve"> из Университета Калифорнии в Сан-Диего. "Мы все еще в той стадии, в какой физика была в </w:t>
      </w:r>
      <w:r>
        <w:rPr>
          <w:rFonts w:cs="Times New Roman" w:ascii="Times New Roman" w:hAnsi="Times New Roman"/>
          <w:lang w:val="en-US"/>
        </w:rPr>
        <w:t>XIX</w:t>
      </w:r>
      <w:r>
        <w:rPr>
          <w:rFonts w:cs="Times New Roman" w:ascii="Times New Roman" w:hAnsi="Times New Roman"/>
        </w:rPr>
        <w:t xml:space="preserve"> столетии."</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Постмодернистская перспектива слишком хорошо применима к областям, которые пытаются объяснить нас самим себе. Теории сознания никогда в действительности не умирают; они только входят в моду и выходят из нее. Одной удивительно постоянной теорией является психоанализ, который Зигмунд Фрейд изобрел столетие тому назад. "Фрейд... очаровывает нас даже теперь," объявил Newsweek не далее как в марте прошлого года. Идеи Фрейда выжили не потому, что они были подтверждены с научной точки зрения, а потому, что столетние исследования не дали нам парадигмы, достаточно мощной для того, чтобы отбросить психоанализ, устаревший раз и навсегда. Фрейдисты не могут указать на однозначное свидетельство превосходства своей парадигмы, но этого не могут сделать и сторонники более современных парадигм, бихевиоризма, эволюционной психологии или психофармакологии.</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Самой большой надеждой науки на понимание сознания является надежда на взлом нейронного кода. Аналогичный программному обеспечению компьютера, нейронный код – набор правил или синтаксис, который преобразует электрические импульсы, испускаемые клетками мозга, в восприятия, воспоминания и решения. Нейронный код мог бы привести нас к пониманию таких древних философских загадок как проблема тела и духа, как загадка свободы воли. В принципе, разгадка нейронного кода могла бы дать нам огромную власть над нашими душами, потому что мы могли бы контролировать и управлять клетками мозга с изящной точностью, говоря с ними на их собственном языке.</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Но </w:t>
      </w:r>
      <w:r>
        <w:rPr>
          <w:rFonts w:cs="Times New Roman" w:ascii="Times New Roman" w:hAnsi="Times New Roman"/>
          <w:lang w:val="en-US"/>
        </w:rPr>
        <w:t>Christof</w:t>
      </w:r>
      <w:r>
        <w:rPr>
          <w:rFonts w:cs="Times New Roman" w:ascii="Times New Roman" w:hAnsi="Times New Roman"/>
        </w:rPr>
        <w:t xml:space="preserve"> </w:t>
      </w:r>
      <w:r>
        <w:rPr>
          <w:rFonts w:cs="Times New Roman" w:ascii="Times New Roman" w:hAnsi="Times New Roman"/>
          <w:lang w:val="en-US"/>
        </w:rPr>
        <w:t>Koch</w:t>
      </w:r>
      <w:r>
        <w:rPr>
          <w:rFonts w:cs="Times New Roman" w:ascii="Times New Roman" w:hAnsi="Times New Roman"/>
        </w:rPr>
        <w:t xml:space="preserve"> из КалТеха предупреждает, что нейронный код никогда не может быть расшифрован полностью. В конце концов, каждый мозг уникален, и каждый мозг продолжает изменяться в ответ на новые события, формируя новые синаптические связи между нейронами и даже – в противоречии с существовавшей десятилетие назад мудростью – растущие новые нейроны. Эта переменчивость (или "пластичность," если использовать привилегированный термин нейросайенс) очень усложняет поиск объединенной теории мозга и сознания. "Очень маловероятно, что нейронный код будет чем-то столь же простым и столь же универсальным как генетический код," говорит Кох.</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rFonts w:ascii="Times New Roman" w:hAnsi="Times New Roman" w:cs="Times New Roman"/>
          <w:lang w:val="en-US"/>
        </w:rPr>
      </w:pPr>
      <w:r>
        <w:rPr>
          <w:rFonts w:cs="Times New Roman" w:ascii="Times New Roman" w:hAnsi="Times New Roman"/>
          <w:b/>
        </w:rPr>
        <w:t>Аргумент</w:t>
      </w:r>
      <w:r>
        <w:rPr>
          <w:rFonts w:cs="Times New Roman" w:ascii="Times New Roman" w:hAnsi="Times New Roman"/>
        </w:rPr>
        <w:t xml:space="preserve">: </w:t>
      </w:r>
    </w:p>
    <w:p>
      <w:pPr>
        <w:pStyle w:val="PlainText"/>
        <w:rPr>
          <w:rFonts w:ascii="Times New Roman" w:hAnsi="Times New Roman" w:cs="Times New Roman"/>
          <w:lang w:val="en-US"/>
        </w:rPr>
      </w:pPr>
      <w:r>
        <w:rPr>
          <w:rFonts w:cs="Times New Roman" w:ascii="Times New Roman" w:hAnsi="Times New Roman"/>
          <w:b/>
        </w:rPr>
        <w:t>Если Вы действительно полагаете, что наука закончена, почему Вы все еще пишете о ней?</w:t>
      </w:r>
      <w:r>
        <w:rPr>
          <w:rFonts w:cs="Times New Roman" w:ascii="Times New Roman" w:hAnsi="Times New Roman"/>
        </w:rPr>
        <w:t xml:space="preserve"> </w:t>
      </w:r>
    </w:p>
    <w:p>
      <w:pPr>
        <w:pStyle w:val="PlainText"/>
        <w:jc w:val="both"/>
        <w:rPr/>
      </w:pPr>
      <w:r>
        <w:rPr>
          <w:rFonts w:cs="Times New Roman" w:ascii="Times New Roman" w:hAnsi="Times New Roman"/>
        </w:rPr>
        <w:t>Несмотря на мой очевидный пессимизм, я продолжаю писать о науке, я также преподаю в ориентированной на науку школе, и я часто поощряю молодых людей становиться учеными. Почему? Прежде всего, я могу просто ошибаться, утверждая, что наука никогда не приведет к открытиям столь же монументальным как эволюция или квантовая механика. Команда нейросайенс может найти изящное решение для нейронного кода, или физики могут найти способ подтвердить существование дополнительных измерений.</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В царстве прикладной науки мы можем победить старение с помощью генной инженерии, улучшить наши коэффициенты интеллекта с помощью имплантаций в мозг, или найти способ обойти запрет Эйнштейна на путешествия быстрее скорости света. Хотя я сомневаюсь, что эти цели достижимы, я не хотел бы, чтобы мое пророчество конца науки стало самовыполняющимся, воспрепятствовав дальнейшим исследованиям. "Есть ли предел тому, что мы можем когда-либо узнать?" спрашивает Дэвид Ли. "Я думаю, что это – стоящий вопрос, на который можно ответить только энергично пытаясь продвинуть границы науки вперед."</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Даже если наука не добьется таких монументальных прорывов, она все же открывает молодым исследователям много важных возможностей. В царстве чистой науки мы постепенно достигаем лучшего понимания того, как формируются галактики; как одно оплодотворенное яйцо превращается в плодовую мушку или конгрессмена; как рост синапсов способствует долговременной памяти. Исследователи, конечно, также найдут лучшие способы лечения рака, шизофрении, СПИДа, малярии, и других болезней; более эффективные методы сельскохозяйственного производства; более благоприятные источники энергии; более удобные методы контрацепции.</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Что больше всего волнует меня, ученые могли бы помочь найти решение нашей самой неотложной проблемы - войны. Многие сегодня рассматривают войну и милитаризм как неизбежные продукты человеческой природы. Моя надежда состоит в том, что ученые отбросят этот фатализм и помогут нам увидеть войну как сложную, но разрешимую проблему, вроде СПИДа или глобального потепления. Исследование войны – возможно, его следует назвать исследованием мира — искало бы путь избежать конфликтов. Долгосрочная цель состояла бы в том, чтобы исследовать, как человечество может перейти к постоянному разоружению: устранению армий и оружия, которое они используют. Что может быть более великой целью?</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t>В прошлом столетии ученые расщепили атом, взломали генетический код, посадили космические корабли на Луне и Марсе. У меня есть вера, да, снова это слово, что ученые могут помочь решить проблему войны. Единственный вопрос -  как, и как скоро. Это было бы концом, который стоило бы отпраздн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50:00Z</dcterms:created>
  <dc:creator>Mixailo</dc:creator>
  <dc:description/>
  <cp:keywords/>
  <dc:language>en-US</dc:language>
  <cp:lastModifiedBy>soloviev</cp:lastModifiedBy>
  <dcterms:modified xsi:type="dcterms:W3CDTF">2007-02-08T10:50:00Z</dcterms:modified>
  <cp:revision>2</cp:revision>
  <dc:subject/>
  <dc:title>    </dc:title>
</cp:coreProperties>
</file>